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Фамилии моего сел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нова Юлия, ученица 7 класса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щеобразовательного учрежде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редняя общеобразовательная школа с.Русская Халань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нянского района Белгородской области»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ind w:left="0" w:hanging="0"/>
        <w:jc w:val="right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ind w:left="0" w:hanging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держание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ведение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исхождении личных имен и фамилий на Руси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лассификация фамилий по территориальному происхождению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лассификация фамилий по истории происхождения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Частота употребления фамилий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исхождение фамилии Доманов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исхождение фамилии Тимонов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Заключение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Библиография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иложение 1. Диаграмма № «Соотношение фамилий, встречающихся на территории с.Русская Халань Чернянского района Белгородской области»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иложение 2. Диаграмма «Наиболее распространенные фамилии на территории села Русская Халань (% от общего числа жителей)»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иложение 3. Фотография Федора Трофимовича Тимонова – Героя Советского Союза, уроженца с.Русская Халань Чернянского района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4. Список фамилий с.Русская Халань Чернянского района Белгородской области (по даным Похозяйственной книги  Русскохаланской сельской администрации на 15.01.2009 г.)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ведение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ждый день нам встречаются имена. Мы называем своих друзей, обращаемся по именам к своим близким, читаем их на страницах книг, газет, журналов, слышим повсеместно. Все имеют имена и фамилии. Они записаны в наших документах. Но мы редко задумываемся над тем, какую информацию могут дать нам имена и фамилии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 заинтересовалась происхождением фамилий, встречающихся у жителей своего родного села Русская Халань после того, как узнала, что в русском языке известны более 200 тысяч фамильных вариантов. А какую часть от этого числа составляем мы?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ло Русская Халань, в котором я родилась и живу, имеет историю в несколько веков. Здесь живут более тысячи человек разной национальности: русские, украинцы, белорусы, немцы, латыши, едзиты, азербайджанцы, армяне, молдаване… Об этом можно судить, лишь взглянув на фамилии моих односельчан. А между тем село мое расположено в центральной части Чернянского района Белгородской области, всего в пяти километрах от районного центра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ло Русская Халань по праву гордится такими фамилиями, как Кондаков, Федоровский, Марков, Тимонов, представители которых прославились в искусствоведении, науке, медицине, военной истории России. Академику Никодиму Павловичу Кондакову установлен бюст возле стен нашей школы. Бюст Героя Советского Союза Федора Трофимовича Тимонова можно увидеть на аллее Героев в центральном сквере п.Чернянка. Биографии этих людей известны сегодня многим. А вот откуда произошли их фамилии и фамилии других моих земляков, пока ещё никому не известных? Этим вопросом задалась и 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годня становится модно составлять свои родословные, знать историю своей семьи оказывается делом чести. И это правильно. Мы не должны быть «Иванами, не помнящими родства»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менно поэтому исследование фамилий с точки зрения происхождения кажется очень актуальным, тем более что изучением фамильных номинаций в нашем селе  еще никто не занималс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шей исследовательской работы – «Фамилии моего села». При изучении данного вопроса использовались методы наблюдения, сопоставления, статистического анализа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зучения в нашей работе являются фамильные номинаци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граничен территорией и определяется как фамилии, встречающиеся в с.Русская Халань Чернянского район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атериа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ля анализа являются 221 выявленная фамили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шего исследования – выявление коренных фамилий села, определение происхождения фамилий с точки зрения истории и языкознани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вязи с поставленной целью нам необходимо реш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яд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уществить сплошную выборку материала из похозяйственной книги Русскохаланской сельской администр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принять статистический анализ выявленных фамил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ематически их расклассифициров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яснить историю происхождения наиболее распространенных фамилий.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роисхождении личных имен и фамилий на Рус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о кон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серед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ека большинство населения нашей страны фамилий не имело. Первые фамилии появились у землевладельцев, так как передача земель по наследству предполагала указывать, какими именно территориями обладал тот или иной из них. Так возникли фамилии Шуйский, Вяземский, Елецкий и др. Но при этом следует отметить, что первые русские фамилии встречаются в докумен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ека. У значительной же части людей, населявших нашу страну, фамилий не было. Прозвища и отчества – вот что было, помимо имен, у наших предков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1861 году, когда в России пало крепостное право, перед правительством встала серьезная задача: дать фамилии бывшим крепостным. Одним крестьянам давали полную или измененную фамилию их бывшего владельца-помещика, у других в фамилию превращали отчество, а у третьих – прозвище. Но процесс шел медленно, и нередко люди продолжали обходиться без фамилий. В 1888 году Сенат опубликовал специальный указ, в котором было записано: «Именоваться определенной фамилией составляет не только право, но и обязанность всякого полноправного лица, и означение фамилии на некоторых документах требуется самим законом» [4]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амо же слово «фамилия» – латинского происхождения. У римлян оно первоначально относилось не к супругам и детям, а только к раба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amil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совокупность принадлежащих одному человеку рабов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тольк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еке слово фамилия приобрело свое второе значение, ставшее основным: «наследственное семейное именование, прибавляемое к личному имени»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Русские фамилии не отличаются по происхождению от других европейских и обычно образуются от личных имен (крестильных, т.е. данных человеку при крещении, и  прозвищных, даваемых по профессии, месту проживания, особым приметам, привычкам и т.д.)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ледует отметить, что так называемые уличные фамилии в русской деревне существовали очень давно. Именно они и попадали в переписные листы, когда требовалось переписать всех жителей «по именам, с отцы и с прозвищи» [2; 26]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з всех русских фамилий, большинству из которых менее двухсот лет, наибольший интерес представляют те, в которых отразилась общественная структура России на протяжении многих веков ее существования, сословная иерархия и классовые различия. Интересы также фамилии, в которых нашли отражения различные профессии, а также различные человеческие качества пороки и добродетели, мечты и повседневная реальность. Это своеобразные документы истории русского народа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чень часто фамилии повторяются. Но в одних случаях одна и та же фамилия может означать родственников, а  в других фиксирует лишь  однофамильцев. Также могут встречаться схожие фамилии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Изучением происхождения фамилий занимается современная наука о языке, верне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пециальный раздел, который исследует любые собственные имена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номастик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GB"/>
        </w:rPr>
        <w:t>onomastike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– «искусство давать имен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А направление, которое изучает имена человека, назыв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антропонимикой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(от греч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nthropo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– «человек»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onyma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– «имя, названи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лассификация фамилий по территориальному происхождению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радиционно русскими считаются те фамилии, которые, как правило, оканчиваются на -ов/-ев или -ин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ычленим из общего количества фамилий те, которые имеют вышеназванные  традиционные окончания и представим их в следующем перечн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бакум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зорн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йгу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лександр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ндре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нонч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смал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ака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елоус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еля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еспал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бровни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ндар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лат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ра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асиль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асиль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ахты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ой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оро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аврил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лован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лов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лополос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нчар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ебн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игорь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митри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бролюб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кук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ма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убин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урн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ьяко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встафь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ким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Желоб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Жил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хар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ибр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иновь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ва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ванни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конни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ль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пуст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раченц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рпач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тасо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ерж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вал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з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зл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зуль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робейни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чет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шел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д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авр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аи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ар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ежн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ео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сяг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обач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омак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ош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Лощенов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упа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ытн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лах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на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ниц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рин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тве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двед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на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уса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якин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вальн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ум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екрас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икола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ико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всянни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арпул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репелк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рышк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п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сох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тап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з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тул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окоп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утинц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ушкар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в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ди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ыж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ынд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азо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аяп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битн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верч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вирид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ерб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ерге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ём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имо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инепуп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крынни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куд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курат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ебл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епанк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олб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рекоз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ет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ха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хар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х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ш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ренть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имо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имофе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рофим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руб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упицы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урчен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юкавк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ушк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Фатья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а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ерн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уд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евченко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елух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илкин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угае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Щербак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Щербов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ш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Как видим, 142 номинации из 221 (или 64%) имеют традиционные русские окончания. Также к исконно русским следует отнести и такие исторически сложившиеся формы, что были, возможно, и пятьсот, и семьсот лет назад. Их мы нашли 13 (или 5,5%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гда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одяхо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ма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ерд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зядик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лок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марь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асечник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репелиц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ретьяк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Фурник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Цука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ухра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роме этого, следует выделить фамилии, оканчивающиеся на -ий/-ый;  -их/-ых, которые также считаются исконно русскими. Таких фамилий – 4 (1,8%)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ворцево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из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ороши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удотёпл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Близость славянских народов позволяет выделить еще один пласт фамилий славянского происхождения, а именно украинского – 29 фамилий (13 %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дыч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й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йч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ндар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д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асил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рбат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ебенюк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ищ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ум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анис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лж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все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фим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Жеребн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ромар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стовск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аврин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ыс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юл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рошнич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щ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арамон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исар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дче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ас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ищ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ковенко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ценко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cols w:num="3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амилии белорусского происхождения – 1 фамилия (0,5%), оканчивающаяся на -и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калович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льского – 13 (5,5%), имеющие концовку -ск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елян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ахов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Дубовский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елен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зимир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ебедин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рополь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цин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ахат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колов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роянов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ернявский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игрин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амилии восточного происхождения – 13 (5%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игай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рбоян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брагимо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рбано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м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гофуро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рзоян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овсисян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воян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меро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Файзуллин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удоян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куб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Еще 5 фамилий (2,3% ) отнесем по территориальной принадлежности к другим странам и народа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ионт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игулис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аммель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из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итри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лученные данные можно увидеть на диаграмме  (Приложение 1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Вывод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На территории села Русская Халань наиболее распространены исконно русские фамилии, оканчивающие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ов/-ев или -ин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начительна доля фамилий славянских, в частности, украинских, которые оканчиваются на -ко или -юк и польских, оканчивающихся на -ский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Кроме этого следует отметить, что миграционные процессы, происходящие в нашей стране в последние десятилетия, увеличили число фамилий восточного происхожд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лассификация фамилий по истории происхождения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ебезынтересно узнать, как возникали фамилии, распространенные в с.Русская Халань, тем более что их образование произошло по законам, общим для всей территории России, которые представлены ниже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>- от личных име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бакум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лександр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ндре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гда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асил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асиль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асиль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аврил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игорь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ищ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анис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митри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ма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все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встафь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ким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фим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хар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иновь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брагим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ва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ван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ль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зимирск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рпач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рба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аврин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авр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ар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ео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гофур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рин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тве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рошнич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щ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уса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ум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икола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ико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арамон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арпул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тап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окоп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азо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вирид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ерге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ём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имо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ас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епанк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ренть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имо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имофе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рофим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мер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Файзулл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Фатья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ковенк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куб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цен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>- от рода занят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смалин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ндаре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ндаренко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дко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лат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ойн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нчар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ебенюк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ребне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ьякон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конник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вале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робейник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дин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ропольский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асечник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исаренко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п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утинце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ушкаре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битнев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крынни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>- от особенностей внешно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елоус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еляе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елянский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еспал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йко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йченко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ловане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ловин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ман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рбатенко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урне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ежне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обаче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упан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ысенко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екрас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дин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ыжк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изых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инепуп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удоян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ерн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ернявский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Щербаков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4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Щерб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>- от особенностей повед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дыченко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бролюб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куки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лженко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раченце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омаки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ошн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ощен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ницк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инае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вальне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тули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ви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ети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хан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харе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хи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ищенко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юкавки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ороших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Цука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удин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угае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олб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>- от названий животных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обровник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орон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Жеребненко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зи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зл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зульк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четк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Лебединский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сяги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дведе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репелиц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репелкин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ахатск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верчк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коловск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рекоз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>- от названий растени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рак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убинин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убовск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еленск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апустин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стовск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всянник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ебл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>- от явлений быта и предметов одежд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Желобк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лок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шеле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юленко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лах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якинин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рышкин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сох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з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курат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шк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руб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урченко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ушкин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ан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елухин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илкин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ш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 xml:space="preserve">- от места жительства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уменко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ворцевой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онск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ru-RU"/>
        </w:rPr>
        <w:t>- от достатка семь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олополосов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ытнев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кудин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удотёпл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основании представленной тематической классификации можно сделать вывод: наиболее распространены фамилии, образованные от личных имен (27%); на основании отличительных особенностей внешности (11,5%) и поведения (9,5%); от рода занятий (10%); от названий животных и явлений быта и предметов одежды(7 и 8% соответственно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Частота употребления фамилий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изведя статистический подсчет, выделим наиболее распространенные на территории села фамилии: Асмалин (13человек), Доманов (17 человек), Капустин (14 человек), Прокопов (20человек), Сбитнев (27 человек), Скуратов</w:t>
        <w:tab/>
        <w:t>(21 человек), Тимонов (11 человек). Число обладателей других фамилий колеблется в диапазоне от 1 до 6 человек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ледует отметить также, что за последние 20 лет число обладателей указанных фамилий в селе заметно уменьшилось. Достаточно сказать, что, к примеру, в 1984 году Скуратовых в насчитывалось около 30 человек, а Сбитневых – почти 40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 диаграмме (Приложение 2)  представлено соотношение обладателей наиболее распространенных фамилий к общему числу жителей сел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уммируя полученные данные, следует отметить, что 9,5% жителей села Русская Халань – это обладатели 7 фамилий, названных выше, а на остальные 214 фамильных номинации приходится около 90% сельчан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з этого можно сделать вывод: фамилии Тимонов, Сбитнев, Прокопов, Скуратов, Капустин, Доманов, Асмалин можно считать коренными для села Русская Халань. Самой распространенной фамилией села является фамилия Сбитне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Происхождение фамилии Доманов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Я являюсь представителем одной из коренных фамилий села. При составлении своей родословной мне удалось узнать о пяти поколениях, которые постоянно проживали в с.Русская Халань, что также подтверждает мысль о том, что фамилия Домановых – коренная, местная фамилия. Именно поэтому я и решила узнать о том, откуда пошла она, как появилась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 Энциклопедии русских фамилий данного варианта не представлено. При этом найдены сходные по звучанию и написанию фамилии Домнин, Домничев, Домарев, Домаш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РЕ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ома́р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ярославских говор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мосе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Ш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Дома́ш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ная форма, во-первых, нецерковных древнерусских имен Домослав и Доможир, во-вторых, церковных имен Дементий (в древности говорили: Дометий) и Дометиан. Не исключено существование в Древней Руси и самостоятельного слова «домаш» со значением «домашний, свой, родной». Естественно, такое слово легко могло стать именем любимого сына. Новгородский воевода, правивший в 1229 году, звался Домаш Твердиславич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МНИН, ДОМНИЧ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Эта фамилия образована от разных имен женского и мужского, но имеющих общее значение. Домнин и Домничев от женского крестильного имени Домна, а Домнов от мужского имени Домн. Согласно словаря имен Петровского Домн – старое редкое мужское крестильное имя. Домна – женское имя, более распространено. Значение обоих имен с латинского «господин», «госпожа». Но была и разговорная форма Домна от православных крестильных имен Домника (с лат. господская) и Домнин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Из истории фамилии Тимонов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и распространенных фамилий нашего села – Тимоновы. Один из её представителей – Федор Тимонов – прославил свой род и Отечество на полях сражений Великой Отечественной (фото – Приложение 3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ва отважного пулеметчика рядового Федора Тимонова родилась в бою за город Вильнюс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рывом вражеского снаряда вывело из строя бойцов расчета, и он, два</w:t>
        <w:softHyphen/>
        <w:t>дцатилетний Федор Тимонов, остался у пулемета один. Из леса справа вышла вражеская самоходка. Почти одновременно появилась густая цепь немцев, Фе</w:t>
        <w:softHyphen/>
        <w:t>дор ждал, когда они подойдут ближе. Сто метров... Федор нажал на гашетку. Фашисты падали, как подкошенные. Оставшиеся в живых бросились назад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ва успел перевести дыхание, как враг пошел в новую атаку... И её су</w:t>
        <w:softHyphen/>
        <w:t>мел отразить мужественный пулеметчик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ажеская артиллерия не умолкала. Один из снарядов разорвался рядом с Федором, и его ранило. Перевязывать рану было некогда: приближался враг. Тимонов снова ударил длинной пулеметной очеред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ыше 70 гитлеровцев поразил меткими очередями герой-пулеметчик. Остальные отступи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ом Президиума Верховного Совета СССР от 24 марта 1945 года ко</w:t>
        <w:softHyphen/>
        <w:t>мандиру пулеметного расчета 226-го стрелкового полка 63-й дивизии рядовому Тимонову Федору Трофимовичу присвоено звание Героя Советского 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милия Тимонов происходит от мужского имени Тимофей, Тимоня (уменьшительно-ласкательное) и входит в ономастическую группу сл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частоте занимающих место в середине первой сотни русских фамил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ИМАН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тчество от канонического мужского имени Тимофей (др.-гре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imothe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 'почитающий бога'). Имя у русских в прошлом было нередким, теперь почти не употребляется. Кроме того, много фамилий образовано из отчеств от русских производных форм того же имени. Некоторые из них могли возникнуть и из отчеств от других канонических имен – Тимей, Тимолай, Тимон, Тимоний, но эти имена почти не были употребительны у русских [6]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Значение имени Тимофей.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я это произошло от греческого `тимофеос`, что в переводе на наш родной язык означает `почитающий бога`. Получили такое трактование имени следующим образ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i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честь, поче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he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бог. На территорию России это имя пришло из Византии в период принятия христианства языческой Русью [4]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от, кто умеет Бога почита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от и Отечество свое леле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ль надо – станет защищ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 свою жизнь не пожале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 коль трудиться – лучше всех,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сегда, во всем быть самым перв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емляк мой Тимонов – один из тех,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то оправдал фамилию и вер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На территории села Русская Халань распространены исконно русские фамилии, оканчивающие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ов/-ев или -ин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начительна доля фамилий славянских, в частности, украинских, которые оканчиваются на -ко или -юк и польских, оканчивающихся на -ски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Кроме этого следует отметить, что миграционные процессы, происходящие в нашей стране в последние десятилетия, увеличили число фамилий восточного происхождения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иболее распространены фамилии, образованные от личных имен (27%); на основании отличительных особенностей внешности (11,5%) и поведения (9,5%); от рода занятий (10%); от названий животных и явлений быта и предметов одежды(7 и 8% соответственно)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оизводя статистический подсчет, следует отметить, что 9,5% жителей села Русская Халань – это обладатели 7 фамилий, а на остальные 214 фамильных номинации приходится чуть более 90% сельчан. Из этого можно сделать вывод: фамилии Тимонов, Сбитнев, Прокопов, Скуратов, Капустин, Доманов, Асмалин можно считать коренными для села Русская Халань. Самой распространенной фамилией села является фамилия Сбитнев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Следует отметить также, что за последние 20 лет число обладателей указанных фамилий в селе заметно уменьшилось. Достаточно сказать, что, к примеру, в 1984 году Скуратовых в Русской Халани насчитывалось около 30 человек, а Сбитневых – почти 40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бразование фамилий села произошло по законам, общим для всей территории Росс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основании представленной тематической классификации можно сделать вывод, что наиболее распространены фамилии, образованные от личных имен (27%); на основании отличительных особенностей внешности (11,5%) и поведения (9,5%); от рода занятий (10%); от названий животных и явлений быта и предметов одежды (7 и 8% соответственно)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оей работе мы довольно поверхностно ознакомились с таким антропонимическим явлением, как фамилия, ограничив изучение данного вопроса определенной территорией – с.Русская Халань Чернянского района Белгородской области. Но даже такой угол зрения позволяет нам судить о том, что сегодня изучение фамилий может дать немало интересных сведений о прошлом и настоящем. В дальнейшем предполагается продолжить изучение данной темы более детально, в частности, очень интересно исследование доступных подробностей жизни русского общества на основе фамильной этимологии. Следует только помнить, что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е фамилии – это энциклопедия русского быта, истории, этнографии. Он будут хранить в своих основах память о событиях и явлениях, свойственных тем эпохам, когда они появлялис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Библиография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рушко Е. А., Медведев Ю. 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Энциклопедия русских фами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– М.: Изд-во ЭКСМО-Пресс, 2000. – 592 с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конов В. Рассказывают рязанские фамилии (о происхождении фамилии) /Наука и жизнь – 198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6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хозяйственная книга Русскохаланской сельской администрации №1, №2, №3, №4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ы сай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me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3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ы сай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unhom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варь русских фамилий (Ономастикон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cadem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s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astnam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12456</w:t>
        </w:r>
      </w:hyperlink>
    </w:p>
    <w:p>
      <w:pPr>
        <w:pStyle w:val="Normal"/>
        <w:spacing w:lineRule="auto" w:line="240" w:before="0" w:after="0"/>
        <w:ind w:left="0" w:hanging="0"/>
        <w:rPr>
          <w:rStyle w:val="Emphasis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Приложение 1.</w:t>
      </w:r>
    </w:p>
    <w:p>
      <w:pPr>
        <w:pStyle w:val="Normal"/>
        <w:spacing w:lineRule="auto" w:line="360" w:before="0" w:after="0"/>
        <w:ind w:left="0" w:hanging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 xml:space="preserve">Диаграмма «Со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милий, встречающихся  на территории с.Русская Халань Чернянского района Белгородской области»</w:t>
      </w:r>
    </w:p>
    <w:p>
      <w:pPr>
        <w:pStyle w:val="Normal"/>
        <w:spacing w:lineRule="auto" w:line="360" w:before="0" w:after="0"/>
        <w:ind w:left="0" w:hanging="0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Style17"/>
        <w:keepNext w:val="true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Style17"/>
        <w:keepNext w:val="true"/>
        <w:spacing w:lineRule="auto" w:line="240" w:before="0" w:after="0"/>
        <w:ind w:left="0" w:hanging="0"/>
        <w:rPr/>
      </w:pPr>
      <w:r>
        <w:rPr>
          <w:color w:val="000000"/>
          <w:lang w:val="ru-RU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  <w:lang w:val="ru-RU"/>
        </w:rPr>
        <w:t>.</w:t>
      </w:r>
    </w:p>
    <w:p>
      <w:pPr>
        <w:pStyle w:val="Style17"/>
        <w:keepNext w:val="true"/>
        <w:spacing w:lineRule="auto" w:line="240" w:before="0" w:after="0"/>
        <w:ind w:left="0" w:hanging="0"/>
        <w:jc w:val="center"/>
        <w:rPr/>
      </w:pPr>
      <w:r>
        <w:rPr>
          <w:color w:val="000000"/>
          <w:lang w:val="ru-RU"/>
        </w:rPr>
        <w:t>Соотношение фамилий, встречающихся  на территории с.Русская Халань Чернянского района Белгородской области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object w:dxaOrig="7681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9.35pt;height:210.05pt" filled="f" o:ole="">
            <v:imagedata r:id="rId6" o:title=""/>
          </v:shape>
          <o:OLEObject Type="Embed" ProgID="Excel.Sheet.12" ShapeID="ole_rId5" DrawAspect="Content" ObjectID="_1716068418" r:id="rId5"/>
        </w:objec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Приложение 2.</w:t>
      </w:r>
    </w:p>
    <w:p>
      <w:pPr>
        <w:pStyle w:val="Normal"/>
        <w:spacing w:lineRule="auto" w:line="360" w:before="0" w:after="0"/>
        <w:ind w:left="0" w:hanging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Диаграмма «Наиболее распространенные фамилии на территории села Русская Халань (% от общего числа жителе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lang w:val="ru-RU"/>
        </w:rPr>
        <w:t>Наиболее распространенные фамилии на территории села Русская Халань (% от общего числа жителей)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7pt;height:203.15pt" filled="f" o:ole="">
            <v:imagedata r:id="rId8" o:title=""/>
          </v:shape>
          <o:OLEObject Type="Embed" ProgID="Excel.Sheet.12" ShapeID="ole_rId7" DrawAspect="Content" ObjectID="_756446411" r:id="rId7"/>
        </w:objec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ложение 3.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Фотография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едора Трофимовича Тимонова – Героя Советского Союза, уроженца с.Русская Халань Чернянского района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93980</wp:posOffset>
            </wp:positionV>
            <wp:extent cx="2296795" cy="3482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8234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исок фамилий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Русская Халань Чернянского района Белгородской области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по даным Похозяйственной книги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охаланской сельской администрации на 15.01.2009 г.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акум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зорн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йгу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алович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андр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дре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онч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мал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ка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оус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я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ян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пал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бровни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гда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дыч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й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йч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ндар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ндар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лат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а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сил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силь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силь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хов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хты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гули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дях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й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врил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ммель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з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ован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ов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ополос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ма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нчар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бат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ебенюк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ебн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горь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щ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ум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ис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орцево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д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зядик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га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трих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митри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люб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к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нско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боя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ин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ов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рн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ьяко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все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встафь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ким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фим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лоб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ребн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хар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ен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ибр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иновь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брагим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ни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конни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ь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имир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пуст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аченц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пач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тасо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ерж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ок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ал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з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зл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зуль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обейни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чет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шел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ар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д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ба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стов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врин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вр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и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р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бедин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жн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о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м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марь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яг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бач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мак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ш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щенов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па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ыс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ытн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л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офур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ах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на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ниц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ин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ве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вед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а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зоя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поль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шнич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щ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всися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са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кин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вальн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м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воя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крас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ола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о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сянни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амон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пул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ечник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елиц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елк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ышк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онт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р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че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п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ох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ап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тул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оп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инц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шкар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цин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в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и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ж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нд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зо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хат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яп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итн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рч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рид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б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ге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ём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зых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о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епуп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рынни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уд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урат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колов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с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бл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анк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лб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коз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ет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ха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хар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х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ш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енть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мо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мофе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щ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ьяк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фим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янов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б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пицы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рчен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юкавк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р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ушк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йзулл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тья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рник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оших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тёплы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я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ука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н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няв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грински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уд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евч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елух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илк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угае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ухрай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ербак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ерб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ши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ковенк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кубов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ценко</w:t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.ru/imena/d.php3" TargetMode="External"/><Relationship Id="rId3" Type="http://schemas.openxmlformats.org/officeDocument/2006/relationships/hyperlink" Target="http://www.sunhome.ru/journal/" TargetMode="External"/><Relationship Id="rId4" Type="http://schemas.openxmlformats.org/officeDocument/2006/relationships/hyperlink" Target="http://dic.academic.ru/dic.nsf/lastnames/12456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5:00Z</dcterms:created>
  <dc:creator>Сергей</dc:creator>
  <dc:description/>
  <cp:keywords/>
  <dc:language>en-US</dc:language>
  <cp:lastModifiedBy>Сергей</cp:lastModifiedBy>
  <dcterms:modified xsi:type="dcterms:W3CDTF">2010-03-31T12:51:00Z</dcterms:modified>
  <cp:revision>1</cp:revision>
  <dc:subject/>
  <dc:title/>
</cp:coreProperties>
</file>